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20"/>
        <w:gridCol w:w="1400"/>
        <w:gridCol w:w="680"/>
        <w:gridCol w:w="720"/>
        <w:gridCol w:w="1360"/>
        <w:gridCol w:w="1160"/>
        <w:gridCol w:w="920"/>
        <w:gridCol w:w="1160"/>
        <w:gridCol w:w="2080"/>
        <w:gridCol w:w="2080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 марта 2024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24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05285</w:t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янское сельское поселение Николаевского муниципальн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</w:t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Члян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631410101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28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67 77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1 188,62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90 4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397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3 075,4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53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182,58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53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182,58</w:t>
            </w:r>
          </w:p>
        </w:tc>
      </w:tr>
      <w:tr>
        <w:trPr>
          <w:trHeight w:val="55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69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601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 937,70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8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09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1 021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1 021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96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 9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11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81,9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 9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11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 881,99</w:t>
            </w:r>
          </w:p>
        </w:tc>
      </w:tr>
      <w:tr>
        <w:trPr>
          <w:trHeight w:val="98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258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 137,01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3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2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258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 137,01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18</w:t>
            </w:r>
          </w:p>
        </w:tc>
      </w:tr>
      <w:tr>
        <w:trPr>
          <w:trHeight w:val="27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4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18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5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99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 929,95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5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26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99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 929,95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3 0226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 4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9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6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 4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49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1 992,1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 39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793,5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 39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793,5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3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662,07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1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3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662,07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 13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2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 13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2 3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40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 403,7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812,62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812,62</w:t>
            </w:r>
          </w:p>
        </w:tc>
      </w:tr>
      <w:tr>
        <w:trPr>
          <w:trHeight w:val="24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00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 0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 510,7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11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9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925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6 04012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0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585,7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19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080,3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323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323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3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3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6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 213,92</w:t>
            </w:r>
          </w:p>
        </w:tc>
      </w:tr>
      <w:tr>
        <w:trPr>
          <w:trHeight w:val="69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824,96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50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5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7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4,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7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4,96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9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388,96</w:t>
            </w:r>
          </w:p>
        </w:tc>
      </w:tr>
      <w:tr>
        <w:trPr>
          <w:trHeight w:val="112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904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 611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388,96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904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388,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599,6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13 02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599,6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206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599,65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206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599,6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38 4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38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78 113,21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50 1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38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9 753,21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 97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 97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 97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9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9 46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9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9 46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9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9 46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12 2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47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679,21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93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1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9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1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0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1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82 644,00</w:t>
            </w:r>
          </w:p>
        </w:tc>
      </w:tr>
      <w:tr>
        <w:trPr>
          <w:trHeight w:val="41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3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866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3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866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4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60 778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4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60 778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8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8 36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8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8 36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7 0502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4 3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6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3119"/>
        <w:gridCol w:w="1843"/>
        <w:gridCol w:w="1701"/>
        <w:gridCol w:w="2409"/>
      </w:tblGrid>
      <w:tr>
        <w:trPr>
          <w:trHeight w:val="282" w:hRule="atLeast"/>
        </w:trPr>
        <w:tc>
          <w:tcPr>
            <w:tcW w:w="12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06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4 810,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71 712,8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3 596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43 603,2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40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35 922,3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высшего должностного лица Хабаров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71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40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 922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 должностное лицо Хабаров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71 1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40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 922,3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Аимского сельск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71 1 00 0000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40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 922,3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71 1 00 0000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40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 922,3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43 0102 71 1 00 0000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40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 922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71 1 00 00001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649,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 230,0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2 71 1 00 00001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53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692,2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7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 393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5 663,8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детского и юношеского спорта в Николае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664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4 0014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4 0014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43 0104 01 0 04 0014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4 00141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514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7 0017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1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7 0017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15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7 0017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15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7 00171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6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01 0 07 0017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9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 043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2 999,8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9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 043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2 999,8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82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365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8 085,82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82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365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528 085,8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82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365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8 085,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1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2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542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4 077,3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1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2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008,5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4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 915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 358,33</w:t>
            </w:r>
          </w:p>
        </w:tc>
      </w:tr>
      <w:tr>
        <w:trPr>
          <w:trHeight w:val="1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1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1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1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1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 915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33 844,3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1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 915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 844,3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43 0104 73 1 00 00002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62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237,4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399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360,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2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753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246,4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7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7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3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79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6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76,70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6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855,7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6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855,7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18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482,8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4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72,8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1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4 73 1 00 00004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1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6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6 74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 Контрольно-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6 74 2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6 74 2 00 0000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6 74 2 00 0000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06 74 2 00 00003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1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1 99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43 0111 99 9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1 99 9 00 0030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1 99 9 00 00306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1 99 9 00 00306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66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31 277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04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04 0 06 L576Г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04 0 06 L576Г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04 0 06 L576Г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04 0 06 L576Г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4 300,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 977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 977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 977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 977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 97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 97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13 99 9 00 00004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1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1 00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1 00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1 00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4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948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1 00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64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851,8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203 73 1 00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7,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96,4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757,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0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1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0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1 00 59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05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1 00 593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0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1 00 593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7,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1 00 593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7,6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04 73 1 00 593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4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Хабаровского края "Развитие здравоохранения Хабаров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1 0021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1 0021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1 0021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1 0021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2 002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2 0022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2 0022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2 002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3 0023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3 0023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3 0023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3 0023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5 0025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5 0025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5 0025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310 02 0 05 0025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9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728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1 982,2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9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728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1 982,27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Организация мероприятий межпоселенческого характера по охране окружающей среды на территории Николае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9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728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1 982,2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2 51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728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471,2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4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728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471,2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4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728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471,2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4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106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 893,5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1 00314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22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577,7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2 003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2 0032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2 0032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409 03 0 02 003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2 004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2 0042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2 0042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2 004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3 0043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3 0043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3 0043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3 0043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4 0044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4 0044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4 0044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4 0044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5 0045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5 0045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5 0045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5 0045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7 0047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7 0047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7 0047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503 04 0 07 0047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5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детского и юношеского спорта в Николае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5 01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5 01 0 04 0014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5 01 0 04 0014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5 01 0 04 0014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705 01 0 04 0014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0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96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 422,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00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96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 422,1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детского и юношеского спорта в Николае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01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65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434,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01 0 06 0161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65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434,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01 0 06 01612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65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434,44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01 0 06 01612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65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434,4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01 0 06 01612 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65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434,44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99 0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987,6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99 9 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987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99 9 00 0700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987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99 9 00 07001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987,6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99 9 00 07001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987,6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1001 99 9 00 07001 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987,6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577 55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67 031,78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552"/>
        <w:gridCol w:w="2835"/>
        <w:gridCol w:w="1843"/>
        <w:gridCol w:w="671"/>
        <w:gridCol w:w="1030"/>
        <w:gridCol w:w="741"/>
        <w:gridCol w:w="676"/>
      </w:tblGrid>
      <w:tr>
        <w:trPr>
          <w:trHeight w:val="282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7 55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 031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0 524,22</w:t>
            </w:r>
          </w:p>
        </w:tc>
      </w:tr>
      <w:tr>
        <w:trPr>
          <w:trHeight w:val="24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7 55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 031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0 524,22</w:t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7 55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 031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10 524,22</w:t>
            </w:r>
          </w:p>
        </w:tc>
      </w:tr>
      <w:tr>
        <w:trPr>
          <w:trHeight w:val="28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 828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4 8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 828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4 8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 828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4 8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 828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4 8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 828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4 8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06 5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1 9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06 5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1 9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06 5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1 9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06 5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1 9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06 5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1 9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28575</wp:posOffset>
                  </wp:positionV>
                  <wp:extent cx="2628900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0"/>
            </w:tblGrid>
            <w:tr>
              <w:trPr>
                <w:trHeight w:val="210" w:hRule="atLeast"/>
              </w:trPr>
              <w:tc>
                <w:tcPr>
                  <w:tcW w:w="5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В. Герасимов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</wp:posOffset>
                  </wp:positionV>
                  <wp:extent cx="2628900" cy="7810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0"/>
            </w:tblGrid>
            <w:tr>
              <w:trPr>
                <w:trHeight w:val="21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Г. Уржумце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9525</wp:posOffset>
                  </wp:positionV>
                  <wp:extent cx="2628900" cy="7810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0"/>
            </w:tblGrid>
            <w:tr>
              <w:trPr>
                <w:trHeight w:val="345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Ю. Антипо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02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9"/>
        <w:gridCol w:w="1116"/>
        <w:gridCol w:w="1116"/>
        <w:gridCol w:w="1494"/>
        <w:gridCol w:w="239"/>
        <w:gridCol w:w="1255"/>
        <w:gridCol w:w="1154"/>
        <w:gridCol w:w="415"/>
        <w:gridCol w:w="236"/>
        <w:gridCol w:w="1323"/>
        <w:gridCol w:w="236"/>
        <w:gridCol w:w="2032"/>
        <w:gridCol w:w="236"/>
      </w:tblGrid>
      <w:tr>
        <w:trPr>
          <w:trHeight w:val="315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</w:rPr>
              <w:t>Администрация СП "село Чля" Николаевского муниципального района (94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Справочная таблица к отчету об исполнении местного бюджета по состоянию на  01 марта 2024 год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2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Наименование группы, статьи, подстать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на 01.01.2024 (начало год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на 01.03.2024 (текущая дата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Изменение  с 01.01.2024 по 01.01.202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ричины изменения (1,2,3)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задолженность предыдущего год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задолженность текущего              г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4=5+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7=4-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КРЕДИТОРСКАЯ ЗАДОЛЖЕННОСТЬ -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12"/>
                <w:szCs w:val="12"/>
              </w:rPr>
            </w:pPr>
            <w:r>
              <w:rPr>
                <w:rFonts w:cs="Calibri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1.1.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выплаты, надбавки и другие аналогич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1.2.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расходы по выплате удержаний, произведенных с заработной пл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2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 xml:space="preserve">подъемное пособие при переезде на новое место службы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2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2.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другие аналогич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4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компенсация стоимости проезда к месту отпуска и обрат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14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рочие аналогич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2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ровозная плата по договорам перевозки пассажиров и багажа (услуги по перевозке,  оплата проезда по служебным командировкам, оплата услуг по перевозке отдельных категор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2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ровозная плата по договорам перевозки грузов (доставка топлива и ГСМ, транспортно-экспедиционные услуг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2.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другие расходы по оплате транспортных услуг (возмещение расходов за пользование на транспорте постельными принадлежностями, сборы проездных докусментов,оплата договоров гражданско-правового-характера, заключенных с физ.лицами на оказание транспортных услуг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3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оплата услуг отопления, горячего и холодного водоснабжения, водоотведения, предоставления газа и электроэнергии, тепловой энергии, твердого топлива при наличии печного отопления по договорам о предоставлении коммунальных услуг, обращения с твердыми коммунальными отхо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3.1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оплата по тарифам за коммунальные услуг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3.1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оплата услуг канализации, водоотведения,включая оплату по повышенному тариф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3.1.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расходы на оплату энергосервисных договоров (контракт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23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другие расходы по оплате коммунальных услуг (</w:t>
            </w: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оплата техноогических нужд, оплата транспортировки и др. расхо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5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 xml:space="preserve">содержание в чистоте помещений, зданий, дворов, иного имуществ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5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ремонт (текущий и капитальный) и рестраврация нефинансов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5.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5.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усконаладоч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5.5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другие  расходы по содержанию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Прочие работы, услуги (расшифровать в приложении 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8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 xml:space="preserve">разработка проектной и сметной документаци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8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228.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иные аналогич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Процентные расходы по обязательств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Иные безвозмездные перечисления организациям (КОСГУ 246, 249, 24А, 24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Перечисления другим бюджетам</w:t>
              <w:br/>
              <w:t>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енсии, пособия и выплаты</w:t>
              <w:br/>
              <w:t>по пенсионному, социальному и медицинскому</w:t>
              <w:br/>
              <w:t>страхованию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Операции с актив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Прочие расходы (расшифровать в приложении 2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310.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приобретение (изготовление) основ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310.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реконструкция, дооборудование,модернизац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310.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  <w:t>инвестиции в строительство объектов основ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3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Calibri" w:ascii="Times New Roman CYR" w:hAnsi="Times New Roman CYR"/>
                <w:sz w:val="20"/>
                <w:szCs w:val="20"/>
              </w:rPr>
              <w:t>* 1</w:t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Недофинансирование расходов бюджета против утверждённых назначений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Принятие денежных обязательств муниципальными бюджетными учреждениями сверх доведённых до них лимитов бюджетных обязательств и сметы доходов и расходов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Другие причины (указать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А.В. Герасимов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К.Ю. Антипов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Исполнитель:  Главный специалист отдела БУи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Е.Э. Журавская, телефон 8 (42135) 2-24-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253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4:00Z</dcterms:created>
  <dc:creator>Радько Елена Александровна</dc:creator>
  <dc:description/>
  <cp:keywords/>
  <dc:language>en-US</dc:language>
  <cp:lastModifiedBy>Asus</cp:lastModifiedBy>
  <cp:lastPrinted>2024-03-12T14:47:00Z</cp:lastPrinted>
  <dcterms:modified xsi:type="dcterms:W3CDTF">2024-05-29T07:26:00Z</dcterms:modified>
  <cp:revision>34</cp:revision>
  <dc:subject/>
  <dc:title/>
</cp:coreProperties>
</file>